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триотическое воспитание дошкольников</w:t>
      </w:r>
    </w:p>
    <w:p>
      <w:pPr>
        <w:pStyle w:val="Style15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музыкальных занятиях</w:t>
      </w:r>
    </w:p>
    <w:p>
      <w:pPr>
        <w:pStyle w:val="Style15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Музыкальная деятельность, музыкальное искусство способствует нравственному и патриотическому становлению человека, формированию его как личности. Музыкальное искусство очень широко и глубоко захватывает самые различные стороны человека — не только воображения и чувство, но и мысль и волю.» ( Б.М. Теплов)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Нравственное воспитание – это длительный процесс, в котором детский сад является очень важным звеном. Смысл этого процесса заключается в постепенном осознании и принятии ребенком нравственных, моральных и поведенческих норм и правил, принятых в определенном социуме. 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Нравственно-патриотическое воспитание – часть процесса, и цель его – осознание ребенком своей приобщенности к государству, нации и ландшафту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Проще говоря, воспитание в детях любви к родине, своему народу и родной природе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Какой же вклад мы можем внести в этот процесс в детском саду, в частности, на музыкальных занятиях?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Всю работу в этом направлении можно разбить на три блока: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а) знакомство детей с произведениями русских классиков;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б) музыкальный фольклор;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в) творчество современных композиторов, пишущих для детей (так называемая детская музыка).</w:t>
      </w:r>
    </w:p>
    <w:p>
      <w:pPr>
        <w:pStyle w:val="Style15"/>
        <w:spacing w:before="280" w:after="0"/>
        <w:rPr/>
      </w:pPr>
      <w:r>
        <w:rPr>
          <w:sz w:val="32"/>
          <w:szCs w:val="32"/>
        </w:rPr>
        <w:t>Русская музыкальная классика – это богатейшая сокровищница, достояние России. Ни одна страна мира не может представить такую блестящую плеяду великих композиторов. Из этой сокровищницы можно черпать бесконечно, и было бы неправильно, если бы мы стали игнорировать ее в музыкальном воспитании дошкольников. Можно и нужно знакомить детей с музыкой русских классиков. Возникает вопрос: «Как это сделать, ведь далеко не всякий взрослый может слушать классическую музыку?» Все верно, не может, но именно потому как раз, что был лишен этого в своем дошкольном детстве. Приучать ребенка к классике нужно постепенно и начинать как можно раньше. Эта музыка должна звучать на каждом занятии, начиная с групп раннего возраста, в разных видах музыкальной деятельности. Задача музыкального руководителя – отобрать те музыкальные произведения, которые доступны пониманию ребенка определенного возраста. Например, в раннем возрасте дети могут и должны слышать такие произведения как «Жаворонок» П.И.Чайковского, пьесы из музыкальной сказки «Петя и волк» С.Прокофьева, и другие произведения иллюстративного характера. Эта музыка должна звучать как фон, не стоит акцентировать внимание детей на названии произведения и фамилии композитора. Не останавливаясь на конкретном репертуаре, поясню принцип ознакомления детей с творчеством русских композиторов-классиков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Классическая музыка должна звучать на каждом музыкальном занятии, и не обязательно в разделе Восприятие музыки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Начиная со среднего возраста нужно обязательно называть произведение и фамилию композитора, подчеркивая всякий раз, что это русская музыка и русский композитор. Говорить об этом нужно каждый раз, когда звучит музыка, одного раза недостаточ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8:00Z</dcterms:created>
  <dc:creator>NickOn</dc:creator>
  <dc:description/>
  <cp:keywords/>
  <dc:language>en-US</dc:language>
  <cp:lastModifiedBy>1</cp:lastModifiedBy>
  <dcterms:modified xsi:type="dcterms:W3CDTF">2015-04-22T11:19:00Z</dcterms:modified>
  <cp:revision>2</cp:revision>
  <dc:subject/>
  <dc:title>Патриотическое воспитание дошкольников</dc:title>
</cp:coreProperties>
</file>